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бюджетное учреждение здравоохранения Родионово-Несветай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Центральная районная больниц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т 09.01.2023г          </w:t>
        <w:tab/>
        <w:tab/>
        <w:tab/>
        <w:tab/>
        <w:tab/>
        <w:tab/>
        <w:tab/>
        <w:tab/>
        <w:t xml:space="preserve">        № 23 /О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организации и проведения диспансеризации определенных групп взрослого населения Родионово-Несветайского района, во исполнение приказа МЗ РФ от 27 апреля 2021 г. № 404н "Об утверждении Порядка проведения профилактического медицинского осмотра и диспансеризации определенных групп взрослого населения", а также поручения Президента РФ от 2 мая 2021 г. N Пр-753 (подпункты «б» и «в» пункта 9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«План проведения диспансеризации определенных групп взрослого населения Родионово-Несветайского района на 2023 год» в количестве 5250 человек (диспансеризация определенных групп взрослого населения) и 2088 человек (профилактических медицинских осмотров взрослого населения) Дополнительно включить группу лиц, перенесших новую коронавирусную инфекцию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, в количестве 1716 челове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распределением в течение года по графику согласно Приложения 1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рок исполнения</w:t>
      </w:r>
      <w:r>
        <w:rPr>
          <w:sz w:val="28"/>
          <w:szCs w:val="28"/>
        </w:rPr>
        <w:t xml:space="preserve"> - в течение 2023 года согласно график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сполнители </w:t>
      </w:r>
      <w:r>
        <w:rPr>
          <w:sz w:val="28"/>
          <w:szCs w:val="28"/>
        </w:rPr>
        <w:t>- врач врачи-терапевты участковые и участковые медсестры, фельдшера, медсестры амбулаторий и ФАП, сотрудники параклинических подразделений и вспомогательных служ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аршрутизацию пациентов для прохождения профилактических медицинских осмотров и диспансеризации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х согласно Приложению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к проведению профилактических медицинских осмотров и диспансеризации граждан, в том числе с перенесенной новой короновирусной инфекцией (COVID-19), по дополнительной программе, согласно Приложения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Утвердить состав медицинских работников, участвующих в диспансеризации определенных групп взрослого населения в 2023 году, согласно Приложения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ого за взаимодействие со страховыми медицинскими организациями в целях организации информирования граждан, подлежащих профилактическому медицинскому осмотру (диспансеризации), или их законных представителей о возможности прохождения профилактического медицинского осмотра, за проведение диспансеризации определенных групп взрослого населения врача-терапевта Красноперову В.А.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по терапевтическим участкам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ача-терапевта участкового Смирнову В.А., врача-терапевта участкового Красноперову В.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2 По обслуживаемым территориям медработниками амбулаторий и ФАПам Заместитель главного врача по медицинскому обслуживанию населения Кузьминскую В.В., Агееву О.П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3 За своевременность направления биологического материала на исследования и прохождение исследований пациентами в рамках диспансеризации – ответственный врач Красноперова В.А., координатор – главная медсестра Белоусько Н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Обеспечить представление информации о ходе проведения диспансеризации определенных групп взрослого населения в соответствии с формами, утверждёнными приказом МЗ РФ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- в течение года ежемесячно до 12:00 5 числа следующего за отчётным месяцем согласно отчётной форме №131/о и форме «Мониторинг диспансеризации взрослых ежемесячный» в ГБУ РО «МИАЦ» в онлайн систему «БАРС. Мониторинг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сполнители </w:t>
      </w:r>
      <w:r>
        <w:rPr>
          <w:sz w:val="28"/>
          <w:szCs w:val="28"/>
        </w:rPr>
        <w:t>– врачи-терапевты Красноперова В.А. (предоставление информации согласно отчётной форме №131/о), Смирнова В.А., инженер-программист Сибиль Н.В., операторы ЭВМ Бутенко С.А.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резниченко А.Ю., Кулишова Е.В., Дерягина О.А. (внесение информации в ГБУ РО «МИАЦ» в электронную онлайн-систему «БАРС. Мониторинг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обслуживаемым территориям медработниками амбулаторий и ФАП Старшего фельдшера ОМК Агееву О.П., Наливайко Т.В., Дударева С.Н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1</w:t>
        <w:tab/>
        <w:t>Подготовка медицинской документации (учетная форма 025/у-медицинская карта пациента, согласие на обработку персональных данных) - регистратор Тихомирова Е.Н., Ярковая О.Н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план маршрутизации пациентов при проведении диспансеризации и профилактических медицинских осмотров (приложение 5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>8.</w:t>
        <w:tab/>
        <w:t>Контроль за своевременным представлением информации о ходе проведения диспансеризации определенных групп взрослого населения в М3 РО и ТФОМС в сроки, определённые приказом М3 РО возложить на заместителя главного врача по медицинскому обслуживанию населения Кузьминскую В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С приказом ознакомить всех заинтересованных лиц по списк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риказа возложить на заместителя главного врача по поликлинике Богданова П.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ный врач</w:t>
        <w:tab/>
        <w:tab/>
        <w:tab/>
        <w:tab/>
        <w:tab/>
        <w:tab/>
        <w:t xml:space="preserve">    В.Е. Поплавская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2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472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ложение №1 к приказу ГБУ РО «ЦРБ» в Родионово-Несветайском район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.Е.Поплавская, главный врач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                            №        /ОС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ind w:left="218" w:hanging="0"/>
        <w:jc w:val="center"/>
        <w:rPr/>
      </w:pPr>
      <w:r>
        <w:rPr>
          <w:i/>
          <w:sz w:val="28"/>
          <w:szCs w:val="28"/>
        </w:rPr>
        <w:t>План-график проведения профилактических медицинских осмотров и диспансеризации на 2023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лан – график проведения профилактических медицинских осмотров взрослого населения на 2023</w:t>
      </w:r>
      <w:r>
        <w:rPr/>
        <w:t xml:space="preserve"> год с разбивкой численности населения помесячн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лан – график проведения диспансеризация определенных групп взрослого населения на 2023 год с разбивкой численности населения помесячн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 – график проведения углубленной диспансеризация определенных групп взрослого населения на 2023 год с разбивкой численности населения помеся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2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72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ложение №3 к приказу ГБУ РО «ЦРБ» в Родионово-Несветайском район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.Е.Поплавская, главный врач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               г.       №            /ОС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 программа диспансеризации для лиц с перенесших новую короновирусную инфекцию (COVID-19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ы исследов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филактический медицинский осмотр и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 этап диспансериз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измерение насыщения крови кислородом (сатурация) в поко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тест с 6-минутной ходьбой (при исходной сатурации в крови ниже 95% или больше 95% в сочетании с нарушением у пациента жалоб на одышку, отеки, которые появились впервые или повысилась их интенсивность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проведение спирометрии или спирографи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общий анализ крови развернуты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Биохимический анализ крови (включая исследования уровня холестерина, уровня липопротеинов низкой плотности, С-реактивный белок, определение активности АлТ и АсТ в крови, определение активности ЛДГ в крови, исследование уровня креатинина в кров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определение концентрации Д-димера в кров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ренгенография органов грудной клетки (если не выполнялась ранее в течении года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компьютерная томограмма органов грудной клет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 этап диспансериз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проведение эхокардиографии (в случае показателя сатурации в покое 94% и ниже, а также по результатам проведения теста с 6-минутной ходьбой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проведение компьютерной томографии (в случае показателя сатурации в покое 94% и ниже, а такжепо результатам проведения теста с 6-минутной ходьбой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дуплексное сканирование вен нижних конечностей (при наличии показазаний по результатам определения концентрации Д-димера в крови)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2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472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риложение №4 к приказу ГБУ РО «ЦРБ» в Родионово-Несветайском районе В.Е.Поплавская, главный врач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                            №       /ОС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  <w:sz w:val="28"/>
          <w:szCs w:val="28"/>
        </w:rPr>
        <w:t>Состав медицинских работников, участвующих в диспансеризации определенных групп взрослого населения в 2023 год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280"/>
      </w:tblGrid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ач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медицинский персонал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перова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щенко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кова И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 В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ова Л. 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арева С.В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Функциональная диагностика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исейченко Е.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Богданова Л.Е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евич В.В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УЗИ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лавская Л.П.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рожняя В.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лова Е.А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ДЛ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линина Е.В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типова Т.П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Рентгенологическая служба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Т.Б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К.В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рхипова Л.В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егода О.А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Женская консультация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 А.П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ьмах В.В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рбова И.Д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аммография</w:t>
            </w:r>
          </w:p>
        </w:tc>
      </w:tr>
      <w:tr>
        <w:trPr>
          <w:trHeight w:val="587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гилева Е.В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рыга О.В.</w:t>
            </w:r>
          </w:p>
        </w:tc>
      </w:tr>
    </w:tbl>
    <w:p>
      <w:pPr>
        <w:pStyle w:val="Normal"/>
        <w:spacing w:lineRule="auto" w:line="276"/>
        <w:jc w:val="right"/>
        <w:rPr/>
      </w:pPr>
      <w:r>
        <w:br w:type="page"/>
      </w:r>
      <w:r>
        <w:rPr/>
      </w:r>
    </w:p>
    <w:p>
      <w:pPr>
        <w:pStyle w:val="Normal"/>
        <w:spacing w:lineRule="auto" w:line="276"/>
        <w:jc w:val="right"/>
        <w:rPr/>
      </w:pPr>
      <w:r>
        <w:rPr/>
        <w:t>УТВЕРЖДАЮ</w:t>
      </w:r>
    </w:p>
    <w:p>
      <w:pPr>
        <w:pStyle w:val="Normal"/>
        <w:spacing w:lineRule="auto" w:line="276"/>
        <w:jc w:val="right"/>
        <w:rPr/>
      </w:pPr>
      <w:r>
        <w:rPr/>
        <w:t xml:space="preserve">Приложение №5 к приказу </w:t>
      </w:r>
    </w:p>
    <w:p>
      <w:pPr>
        <w:pStyle w:val="Normal"/>
        <w:spacing w:lineRule="auto" w:line="276"/>
        <w:jc w:val="right"/>
        <w:rPr/>
      </w:pPr>
      <w:r>
        <w:rPr/>
        <w:t>ГБУ РО «ЦРБ» в Родионово-Несветайском районе</w:t>
      </w:r>
    </w:p>
    <w:p>
      <w:pPr>
        <w:pStyle w:val="Normal"/>
        <w:spacing w:lineRule="auto" w:line="276"/>
        <w:jc w:val="right"/>
        <w:rPr/>
      </w:pPr>
      <w:r>
        <w:rPr/>
        <w:t xml:space="preserve">В.Е.Поплавская, главный врач  </w:t>
      </w:r>
    </w:p>
    <w:p>
      <w:pPr>
        <w:pStyle w:val="Normal"/>
        <w:spacing w:lineRule="auto" w:line="276"/>
        <w:jc w:val="right"/>
        <w:rPr/>
      </w:pPr>
      <w:r>
        <w:rPr/>
        <w:t>____________________________</w:t>
      </w:r>
    </w:p>
    <w:p>
      <w:pPr>
        <w:pStyle w:val="Normal"/>
        <w:spacing w:lineRule="auto" w:line="276"/>
        <w:jc w:val="right"/>
        <w:rPr/>
      </w:pPr>
      <w:r>
        <w:rPr/>
        <w:t>От                            №       /ОС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 МАРШРУТИЗАЦИИ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я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этапа диспансеризации и профилактических медицинских осмотров взрослого населения на 2023 год </w:t>
      </w:r>
    </w:p>
    <w:tbl>
      <w:tblPr>
        <w:tblW w:w="10916" w:type="dxa"/>
        <w:jc w:val="left"/>
        <w:tblInd w:w="-8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8"/>
        <w:gridCol w:w="3019"/>
        <w:gridCol w:w="2509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смотра (исследования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де проводится (местонахождение, № кабинета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жим работы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чало диспансеризации и профилактических медицинских осмотро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учение листка маршрутизации для прохождения диспансеризации и профилактического медицинского осмотр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стратура поликлиники взрослого населения, кабинет                 № 11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00- 18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08:00-14:0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на выявление заболеваний и факторов риска их развития, антропометрия, измерение артериального давлен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11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внутриглазного давлен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2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00- 16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08:00-14:0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кардиография (ЭКГ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2а (ЭКГ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00- 18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08:00-14:00</w:t>
            </w:r>
          </w:p>
        </w:tc>
      </w:tr>
      <w:tr>
        <w:trPr>
          <w:trHeight w:val="92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юорография легких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клиника корпус №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юорографический кабине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:00-16: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8:00-14:00</w:t>
            </w:r>
          </w:p>
        </w:tc>
      </w:tr>
      <w:tr>
        <w:trPr>
          <w:trHeight w:val="4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анализ крови 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клиника корпус №2 </w:t>
            </w:r>
          </w:p>
          <w:p>
            <w:pPr>
              <w:pStyle w:val="Normal"/>
              <w:spacing w:lineRule="atLeast" w: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ко-диагностическая лаборатория 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:00- 10:00 </w:t>
            </w:r>
          </w:p>
          <w:p>
            <w:pPr>
              <w:pStyle w:val="Normal"/>
              <w:spacing w:lineRule="atLeast" w: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с 08:00-10:0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ала на скрытую кров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граждан в возрасте от 40 лет через 2 года)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химический анализ крови общетерапевтическ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пределение уровня общего холестерина в крови, определение уровня глюкозы в крови натощак)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ка корпус №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инико-диагностическая Лаборатория 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00- 10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с 08:00-10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рови на простат-специфический антиген (мужчинам старше 45,50,55,60,64  года)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фельдшером (акушеркой) в смотровом кабинете с взятием мазка из  шейки матки (для женщин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тациона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2-й этаж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нская консультация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00- 16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с 08:00-12:00 </w:t>
            </w:r>
          </w:p>
        </w:tc>
      </w:tr>
      <w:tr>
        <w:trPr>
          <w:trHeight w:val="10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зофагогастродуоденоскоп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дневного стационара 2-й этаж, кабинет ФГДС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-пятни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:00 до 16:0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мография (для женщин)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ой маммографический комплекс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-пятни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Завершающий этап диспансериз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  участкового врача /врача общей прак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паспорта здоровья по результатам    диспансеризации, краткое консультировани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ы № 13, 16, 17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:00- 18: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с 08:00-14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 графи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type w:val="nextPage"/>
      <w:pgSz w:w="11906" w:h="16838"/>
      <w:pgMar w:left="1418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8"/>
      <w:lang w:val="ru-RU"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1"/>
      <w:sz w:val="26"/>
      <w:szCs w:val="26"/>
      <w:u w:val="none"/>
      <w:lang w:val="ru-RU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28:00Z</dcterms:created>
  <dc:creator>PRIEMNAY</dc:creator>
  <dc:description/>
  <cp:keywords/>
  <dc:language>en-US</dc:language>
  <cp:lastModifiedBy>Петр</cp:lastModifiedBy>
  <cp:lastPrinted>2022-12-08T08:50:00Z</cp:lastPrinted>
  <dcterms:modified xsi:type="dcterms:W3CDTF">2023-04-20T05:47:00Z</dcterms:modified>
  <cp:revision>36</cp:revision>
  <dc:subject/>
  <dc:title>Муниципальное бюджетное учреждение здравоохранения Родионово-Несветайского района</dc:title>
</cp:coreProperties>
</file>