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РО «ЦРБ» в Родионово-Несветай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имаемых мерах по предупреждению коррупции за 202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планом мероприятий по противодействию коррупции на 2022-2024г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76"/>
        <w:gridCol w:w="1796"/>
        <w:gridCol w:w="1809"/>
        <w:gridCol w:w="204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локальных нормативных актов по вопросам предупреждения коррупции и соответствующих методических материа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при пересмотре локальных нормативно-правовых ак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персональной ответственности медицинских работников за неправомерно принятые решения в рамках служебных полномочий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rPr/>
            </w:pPr>
            <w:r>
              <w:rPr/>
              <w:t xml:space="preserve">Комиссия по профилю, главный врач  </w:t>
            </w:r>
          </w:p>
          <w:p>
            <w:pPr>
              <w:pStyle w:val="Normal"/>
              <w:tabs>
                <w:tab w:val="clear" w:pos="708"/>
                <w:tab w:val="left" w:pos="2766" w:leader="none"/>
              </w:tabs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rPr/>
            </w:pPr>
            <w:r>
              <w:rPr/>
              <w:t>Выполняется (проводится на «планерках» персонала отделений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дисциплинарной ответственности медицинских работников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выя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rPr/>
            </w:pPr>
            <w:r>
              <w:rPr/>
              <w:t xml:space="preserve">Комиссия по профилю, главный врач  </w:t>
            </w:r>
          </w:p>
          <w:p>
            <w:pPr>
              <w:pStyle w:val="Normal"/>
              <w:tabs>
                <w:tab w:val="clear" w:pos="708"/>
                <w:tab w:val="left" w:pos="2766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rPr/>
            </w:pPr>
            <w:r>
              <w:rPr/>
              <w:t>Выполняется при выявлении данных фак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уточнение должностных обязанностей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rPr/>
            </w:pPr>
            <w:r>
              <w:rPr/>
              <w:t xml:space="preserve">Комиссия по профилю, главный врач  </w:t>
            </w:r>
          </w:p>
          <w:p>
            <w:pPr>
              <w:pStyle w:val="Normal"/>
              <w:tabs>
                <w:tab w:val="clear" w:pos="708"/>
                <w:tab w:val="left" w:pos="2766" w:leader="none"/>
              </w:tabs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rPr/>
            </w:pPr>
            <w:r>
              <w:rPr/>
              <w:t>Выполняется при пересмотре должностных инструкций</w:t>
            </w:r>
          </w:p>
        </w:tc>
      </w:tr>
      <w:tr>
        <w:trPr>
          <w:trHeight w:val="17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взаимодействие руководителей МБУЗ «ЦРБ» с подразделениями правоохранительных органов, занимающихся вопросами противодействия корруп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 </w:t>
            </w:r>
          </w:p>
          <w:p>
            <w:pPr>
              <w:pStyle w:val="Normal"/>
              <w:rPr/>
            </w:pPr>
            <w:r>
              <w:rPr/>
              <w:t xml:space="preserve">Руководители подразделений, отделов по профи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при получении информации о фактах проявления корруп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закупке  оборудования, медицинской техники, медикаментов, продуктов питания и т.д.,  для здравоохранения в рамках действующего законодательства (Федеральный закон от 05.04.2013 N 44-ФЗ "О контрактной системе в сфере закупок товаров, работ, услуг для обеспечения государственных и муниципальных нужд"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4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 </w:t>
            </w:r>
          </w:p>
          <w:p>
            <w:pPr>
              <w:pStyle w:val="Normal"/>
              <w:rPr/>
            </w:pPr>
            <w:r>
              <w:rPr/>
              <w:t xml:space="preserve">Руководители подразделений, отделов по профи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информирование руководителя учреждения (главного врача) о проводимых закупках товаров, работ, услуг для нужд МБУЗ Род-Несветайского района «ЦРБ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одразделений, отделов по профилю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тандартов оказания медицинской помощи насел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главного врач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б их правах на получение бесплатной медицинской помощи, об изменениях в действующем законодательстве в сфере здравоохранения путем размещения на официальном сайте, оборудования информационного стен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о мере поступления измен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ного врач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(размещается на сайте ЦРБ и информационных стендах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бращениями граждан на неправомерные действия работников МБУЗ Род-Несветайского района «ЦРБ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ного врача по медицинской ч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с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явлений, обращений граждан на предмет наличия в них информации о фактах коррупции в сфере здравоохран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ного врача по медицинской ч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при анализе жалоб и обращ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филактики коррупционных действий, связанных с выдачей листков  нетрудоспособности, направлением гражданина в установленном порядке на медико-социальную экспертную комиссию, выдачей заключения для получения лечения в медицинских учреждениях за счет средств федерального бюджета, проведение проверок работы врачебной комиссии ЛП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медицинской ч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с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врач ГБУ РО «ЦРБ»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оново-Несветайском районе</w:t>
        <w:tab/>
        <w:tab/>
        <w:tab/>
        <w:tab/>
        <w:t>В.Е.Попл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8:00Z</dcterms:created>
  <dc:creator>Asus</dc:creator>
  <dc:description/>
  <cp:keywords/>
  <dc:language>en-US</dc:language>
  <cp:lastModifiedBy>All</cp:lastModifiedBy>
  <dcterms:modified xsi:type="dcterms:W3CDTF">2023-04-06T07:07:00Z</dcterms:modified>
  <cp:revision>6</cp:revision>
  <dc:subject/>
  <dc:title>Министру здравоохран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1BFA163DF4069A21E9FBA902F430B</vt:lpwstr>
  </property>
  <property fmtid="{D5CDD505-2E9C-101B-9397-08002B2CF9AE}" pid="3" name="KSOProductBuildVer">
    <vt:lpwstr>1049-11.2.0.11440</vt:lpwstr>
  </property>
</Properties>
</file>